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6422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1243965</wp:posOffset>
                  </wp:positionV>
                  <wp:extent cx="2400300" cy="906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;Times New Roman" w:hAnsi="BookAntiqua;Times New Roman" w:cs="BookAntiqua;Times New Roman"/>
                <w:b/>
                <w:b/>
                <w:bCs/>
                <w:sz w:val="36"/>
                <w:szCs w:val="29"/>
              </w:rPr>
            </w:pPr>
            <w:r>
              <w:rPr>
                <w:rFonts w:cs="BookAntiqua;Times New Roman" w:ascii="BookAntiqua;Times New Roman" w:hAnsi="BookAntiqua;Times New Roman"/>
                <w:b/>
                <w:bCs/>
                <w:sz w:val="36"/>
                <w:szCs w:val="29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/>
              <w:t>THE ADVANCED TECHNOLOGY SOLAR TELESCO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kstpodstawowy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0325</wp:posOffset>
            </wp:positionV>
            <wp:extent cx="1943100" cy="2910205"/>
            <wp:effectExtent l="0" t="0" r="0" b="0"/>
            <wp:wrapTight wrapText="bothSides">
              <wp:wrapPolygon edited="0">
                <wp:start x="-92" y="0"/>
                <wp:lineTo x="-92" y="21524"/>
                <wp:lineTo x="21600" y="21524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vanced Technology Solar Telescope (ATST) czyli </w:t>
      </w:r>
      <w:r>
        <w:rPr>
          <w:b/>
          <w:bCs/>
        </w:rPr>
        <w:t>Zaawansowany Technologicznie Teleskop Słoneczny</w:t>
      </w:r>
      <w:r>
        <w:rPr/>
        <w:t xml:space="preserve">  to nazwa obecnie projektowa-nego, gigantycznego teleskopu do badań Słońca, a jednocześnie nazwa konsorcjum realizującego ten projekt. Konsorcjum ATST powołały 22 agencje rządowe i uniwersytety amerykańskie, zaś obecnie konsorcjum to jest poszerzane o kraje należące i kandydujące do Unii Europejskiej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Dzięki 4-metrowej średnicy, zintegrowanej optyce adaptywnej, niskiemu poziomowi światła rozproszonego oraz najnowocześniejszym instrumentom rejestrującym i analizującym promieniowanie słoneczne, teleskop ATST będzie największym i najdoskonalszym teleskopem słonecznym na świecie. </w:t>
      </w:r>
      <w:r>
        <w:rPr>
          <w:rFonts w:eastAsia="MS Mincho;ＭＳ 明朝"/>
        </w:rPr>
        <w:t>Żaden inny obecnie używany bądź planowany teleskop, zarówno naziemny jak i kosmiczny, nie zapewnia takich możliwości jak ATST . Najnowsze osiągnięcia w dziedzinie technologii i budowy instrumentów umożliwiają realizację teleskopu ATST przed końcem dekady:</w:t>
      </w:r>
    </w:p>
    <w:p>
      <w:pPr>
        <w:pStyle w:val="Tekstpodstawowy3"/>
        <w:rPr/>
      </w:pPr>
      <w:r>
        <w:rPr/>
      </w:r>
    </w:p>
    <w:p>
      <w:pPr>
        <w:pStyle w:val="Zwykytekst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FCC" w:val="clear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Przestrzenna zdolność rozdzielcza 0.1 sekundy łuku lub lepsza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4-metrowa średnica lustra gromadzącego fotony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Pole widzenia: 5 minut łuku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Duży strumień fotonów nawet przy największej przestrzennej zdolności rozdzielczej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Szeroki zakres widma e-m: 300 nm do 35 µm 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System optyki adaptywnej dla światła widzialnego 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Światło rozproszone: &lt;10% w plamach, 10</w:t>
      </w:r>
      <w:r>
        <w:rPr>
          <w:rFonts w:eastAsia="MS Mincho;ＭＳ 明朝" w:cs="Times New Roman" w:ascii="Times New Roman" w:hAnsi="Times New Roman"/>
          <w:b/>
          <w:bCs/>
          <w:sz w:val="24"/>
          <w:vertAlign w:val="superscript"/>
        </w:rPr>
        <w:t>-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 podczerwieni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Otwarte konstrukcja tubusa teleskopu, umożliwiająca uzyskiwanie obrazów o </w:t>
        <w:tab/>
        <w:br/>
        <w:t xml:space="preserve">                  dyfrakcyjnie ograniczonej przestrzennej zdolności rozdzielczej </w:t>
        <w:tab/>
        <w:br/>
      </w:r>
      <w:r>
        <w:rPr>
          <w:rFonts w:eastAsia="Wingdings" w:cs="Wingdings" w:ascii="Wingdings" w:hAnsi="Wingdings"/>
          <w:b/>
          <w:bCs/>
          <w:sz w:val="24"/>
        </w:rPr>
        <w:t>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ielko-formatowe kamery światła podczerwonego </w:t>
        <w:tab/>
        <w:br/>
      </w:r>
    </w:p>
    <w:p>
      <w:pPr>
        <w:pStyle w:val="Tekstpodstawowy3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br/>
        <w:t>Teleskop ATST będzie miał ogromy wpływ na rozwój astronomii, fizyki plazmy oraz związków Ziemia-Słońce poprzez zbadanie fundamentalnych procesów astrofizycznych zachodzących w przestrzeni kosmicznej i na Słońcu. ATST pozwoli zbadać kluczowe aspekty nieliniowych procesów dynamicznych zachodzących w turbulentnej plaźmie słonecznej. Oto wybrane podstawowe zagadnienia naukowe:</w:t>
        <w:tab/>
        <w:t xml:space="preserve"> </w:t>
        <w:br/>
        <w:br/>
        <w:t xml:space="preserve">      </w:t>
      </w:r>
      <w:r>
        <w:rPr>
          <w:b/>
          <w:bCs/>
        </w:rPr>
        <w:t>Jak są generowane i niszczone pola magnetyczne?</w:t>
        <w:tab/>
        <w:t xml:space="preserve"> </w:t>
        <w:br/>
        <w:br/>
        <w:t xml:space="preserve">      Jaką role odgrywają kosmiczne pola magnetyczne w organizacji struktury plazmy oraz w </w:t>
        <w:tab/>
        <w:br/>
        <w:t xml:space="preserve">            impulsowym wydzielaniu energii, powszechnie obserwowanym we Wszechświecie?</w:t>
        <w:tab/>
        <w:t xml:space="preserve"> </w:t>
        <w:br/>
        <w:br/>
        <w:t xml:space="preserve">      Jakie mechanizmy są odpowiedzialne za zmiany aktywności słonecznej (wpływającej także na</w:t>
        <w:br/>
        <w:t xml:space="preserve">            naszą Ziemię)?</w:t>
        <w:tab/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6478905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Antiqua;Times New Roman" w:hAnsi="BookAntiqua;Times New Roman" w:cs="BookAntiqua;Times New Roman"/>
      <w:b/>
      <w:bCs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BookAntiqua;Times New Roman" w:hAnsi="BookAntiqua;Times New Roman" w:cs="BookAntiqua;Times New Roman"/>
      <w:b/>
      <w:bCs/>
      <w:sz w:val="36"/>
      <w:szCs w:val="29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4:00Z</dcterms:created>
  <dc:creator>Kubuś Puchatek</dc:creator>
  <dc:description/>
  <dc:language>en-US</dc:language>
  <cp:lastModifiedBy>Kubuś Puchatek</cp:lastModifiedBy>
  <dcterms:modified xsi:type="dcterms:W3CDTF">2003-11-11T13:34:00Z</dcterms:modified>
  <cp:revision>2</cp:revision>
  <dc:subject/>
  <dc:title/>
</cp:coreProperties>
</file>